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มาณการค่าใช้จ่ายใ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ึกอบรม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บรม</w:t>
      </w:r>
    </w:p>
    <w:p>
      <w:pPr>
        <w:pStyle w:val="Normal"/>
        <w:rPr>
          <w:rFonts w:ascii="TH SarabunPSK" w:hAnsi="TH SarabunPSK" w:cs="AngsanaUPC"/>
          <w:b/>
          <w:b/>
          <w:bCs/>
          <w:sz w:val="28"/>
          <w:szCs w:val="36"/>
        </w:rPr>
      </w:pPr>
      <w:r>
        <w:rPr>
          <w:rFonts w:cs="AngsanaUPC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ับการฝึกอบรมและหรือผู้สังเกต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ช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วันละ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วันละ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อาหาร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พักแรมของส่วนราชการหรือรัฐวิสาห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พักแรม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คู่   อัตราคน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  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คนเดียว   อัตราคนละ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  เป็นเงิ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ค่าที่พ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่า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น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น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น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ที่จำเป็นเนื่องในการเดินทา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sectPr>
      <w:type w:val="nextPage"/>
      <w:pgSz w:w="11906" w:h="16838"/>
      <w:pgMar w:left="1800" w:right="128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1:00Z</dcterms:created>
  <dc:creator>sKzXP</dc:creator>
  <dc:description/>
  <cp:keywords/>
  <dc:language>en-US</dc:language>
  <cp:lastModifiedBy>user</cp:lastModifiedBy>
  <dcterms:modified xsi:type="dcterms:W3CDTF">2024-12-17T09:18:00Z</dcterms:modified>
  <cp:revision>19</cp:revision>
  <dc:subject/>
  <dc:title>แบบใบแจ้งรายการค่าใช้จ่ายระหว่างการฝึกอบรม</dc:title>
</cp:coreProperties>
</file>